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-396875</wp:posOffset>
                </wp:positionV>
                <wp:extent cx="6400800" cy="9467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68000"/>
                          <a:chOff x="0" y="0"/>
                          <a:chExt cx="6400800" cy="9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Cooper" w:hAnsi="VNI-Cooper" w:eastAsia="Times New Roman" w:cs="VNI-Cooper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ÔNG 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NHH MTV SÀI GÒN CO.OP XA LỘ HÀ NỘ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thuộc LIÊN HIỆP HỢP TÁC XÃ THƯƠNG MẠI TP.H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NI-Cooper" w:hAnsi="VNI-Cooper" w:cs="VNI-Coope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340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VNI-Avo" w:hAnsi="VNI-Avo" w:eastAsia="Times New Roman" w:cs="VNI-Avo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Giải vàng nhà bán lẻ Việt Nam 2014</w:t>
                              </w:r>
                            </w:p>
                            <w:p>
                              <w:pPr>
                                <w:tabs>
                                  <w:tab w:val="center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ải Best of The Best - Nhà bán lẻ xuất sắc tiêu biểu </w:t>
                              </w:r>
                            </w:p>
                            <w:p>
                              <w:pPr>
                                <w:tabs>
                                  <w:tab w:val="center" w:pos="49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âu Á - Thái Bình Dương do Tạp chí bán lẻ Châu Á trao tặng</w:t>
                              </w:r>
                            </w:p>
                            <w:p>
                              <w:pPr>
                                <w:tabs>
                                  <w:tab w:val="center" w:pos="48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NI-Aptima" w:hAnsi="VNI-Aptima" w:eastAsia="Times New Roman" w:cs="VNI-Aptima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 BÁO TUYỂN DỤ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điểm làm việc: 191 Quang Trung, P.Hiệp Phú, Q9, TPH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31" w:leader="none"/>
                                  <w:tab w:val="center" w:pos="7200" w:leader="none"/>
                                </w:tabs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ị trí </w:t>
                                <w:t>Yêu cầu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0"/>
                                  <w:rFonts w:eastAsia="Times New Roman" w:ascii="VNI-Aptima" w:hAnsi="VNI-Aptima" w:cs="VNI-Apti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Thời vụ  bán hàng các ngành hà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Tốt nghiệp cấp 2 trở lên.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ác phong nhanh nhẹn, trung thực, chịu khó. Tuổi từ 18 – 35.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lượng : 15 người.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G làm việc dự kiến: 25/01/2021-&gt;29AL), có 2 ca làm việc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a 1: 6h00 đến 14h00, Ca 2: 14h00 đến 22h00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ức lương :27.000 đồng/h.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76" w:hanging="1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68120"/>
                            <a:ext cx="80028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50280"/>
                            <a:ext cx="6400800" cy="191700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NI-Aptima" w:hAnsi="VNI-Aptima" w:eastAsia="Times New Roman" w:cs="VNI-Apti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ồ sơ gửi trực tiếp Văn phòn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BỘ PHẬN TỔ CHỨC HÀNH CHÁN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O.OPMART XA LỘ HÀ NỘ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ĐT:028.37307233. Gặp Chị Trang.     Địa chỉ: 191 Quang Trung, P.Hiệp Phú, Q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985" w:hanging="184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ồ sơ xin việc gồ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xin việc, Sơ yếu lý lịch, Khám sức khỏe, Bản sao CMND và hộ khẩu, Thẻ Sinh viên(nếu có)=&gt; Tất cả công chứng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ìa hồ sơ ghi r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ức danh dự tuyển, Số điện thoại liên lạc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nhận hồ sơ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  đến khi đủ số lượng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ưu ý: Nộp hồ sơ trực tiếp tại VP Siêu thị. Không thu phí hồ sơ dự tuyể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31.25pt;width:504pt;height:745.5pt" coordorigin="-527,-625" coordsize="10080,14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7;top:-625;width:10079;height:14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Cooper" w:hAnsi="VNI-Cooper" w:eastAsia="Times New Roman" w:cs="VNI-Cooper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ÔNG 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NHH MTV SÀI GÒN CO.OP XA LỘ HÀ NỘ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thuộc LIÊN HIỆP HỢP TÁC XÃ THƯƠNG MẠI TP.HC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NI-Cooper" w:hAnsi="VNI-Cooper" w:cs="VNI-Cooper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340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VNI-Avo" w:hAnsi="VNI-Avo" w:eastAsia="Times New Roman" w:cs="VNI-Avo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Giải vàng nhà bán lẻ Việt Nam 2014</w:t>
                        </w:r>
                      </w:p>
                      <w:p>
                        <w:pPr>
                          <w:tabs>
                            <w:tab w:val="center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ải Best of The Best - Nhà bán lẻ xuất sắc tiêu biểu </w:t>
                        </w:r>
                      </w:p>
                      <w:p>
                        <w:pPr>
                          <w:tabs>
                            <w:tab w:val="center" w:pos="49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âu Á - Thái Bình Dương do Tạp chí bán lẻ Châu Á trao tặng</w:t>
                        </w:r>
                      </w:p>
                      <w:p>
                        <w:pPr>
                          <w:tabs>
                            <w:tab w:val="center" w:pos="48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NI-Aptima" w:hAnsi="VNI-Aptima" w:eastAsia="Times New Roman" w:cs="VNI-Aptima"/>
                            <w:color w:val="auto"/>
                            <w:lang w:val="en-US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ÔNG BÁO TUYỂN DỤ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điểm làm việc: 191 Quang Trung, P.Hiệp Phú, Q9, TPH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31" w:leader="none"/>
                            <w:tab w:val="center" w:pos="7200" w:leader="none"/>
                          </w:tabs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ị trí </w:t>
                          <w:t>Yêu cầu</w:t>
                        </w:r>
                        <w:r>
                          <w:rPr>
                            <w:kern w:val="2"/>
                            <w:b/>
                            <w:sz w:val="16"/>
                            <w:szCs w:val="20"/>
                            <w:rFonts w:eastAsia="Times New Roman" w:ascii="VNI-Aptima" w:hAnsi="VNI-Aptima" w:cs="VNI-Apti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Thời vụ  bán hàng các ngành hàng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Tốt nghiệp cấp 2 trở lên.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ác phong nhanh nhẹn, trung thực, chịu khó. Tuổi từ 18 – 35.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lượng : 15 người.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TG làm việc dự kiến: 25/01/2021-&gt;29AL), có 2 ca làm việc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a 1: 6h00 đến 14h00, Ca 2: 14h00 đến 22h00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ức lương :27.000 đồng/h.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120" w:after="0"/>
                          <w:ind w:left="176" w:hanging="1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-360;width:1259;height:1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c6c6c6" stroked="t" o:allowincell="f" style="position:absolute;left:-527;top:11265;width:10079;height:30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NI-Aptima" w:hAnsi="VNI-Aptima" w:eastAsia="Times New Roman" w:cs="VNI-Apti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ồ sơ gửi trực tiếp Văn phòng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BỘ PHẬN TỔ CHỨC HÀNH CHÁNH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O.OPMART XA LỘ HÀ NỘ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3119" w:leader="none"/>
                          </w:tabs>
                          <w:overflowPunct w:val="false"/>
                          <w:bidi w:val="0"/>
                          <w:spacing w:lineRule="auto" w:line="36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ĐT:028.37307233. Gặp Chị Trang.     Địa chỉ: 191 Quang Trung, P.Hiệp Phú, Q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985" w:hanging="184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ồ sơ xin việc gồ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xin việc, Sơ yếu lý lịch, Khám sức khỏe, Bản sao CMND và hộ khẩu, Thẻ Sinh viên(nếu có)=&gt; Tất cả công chứng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ìa hồ sơ ghi rõ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Chức danh dự tuyển, Số điện thoại liên lạc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nhận hồ sơ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  đến khi đủ số lượng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ưu ý: Nộp hồ sơ trực tiếp tại VP Siêu thị. Không thu phí hồ sơ dự tuyể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3939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-260350</wp:posOffset>
            </wp:positionV>
            <wp:extent cx="1138555" cy="70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92773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3.05pt" to="477.6pt,7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92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Coo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90170</wp:posOffset>
              </wp:positionV>
              <wp:extent cx="6347460" cy="107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7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8931" w:leader="none"/>
      </w:tabs>
      <w:ind w:hanging="540"/>
      <w:rPr/>
    </w:pPr>
    <w:r>
      <w:rPr/>
      <w:t xml:space="preserve">SGC-6.2a/BM06b                                                        Lần ban hành: 03                                                                         Trang 1/1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402" w:leader="none"/>
      </w:tabs>
      <w:outlineLvl w:val="2"/>
    </w:pPr>
    <w:rPr>
      <w:rFonts w:ascii="VNI-Avo" w:hAnsi="VNI-Avo" w:cs="VNI-Avo"/>
      <w:b/>
      <w:sz w:val="14"/>
    </w:rPr>
  </w:style>
  <w:style w:type="character" w:styleId="WW8Num1z0">
    <w:name w:val="WW8Num1z0"/>
    <w:qFormat/>
    <w:rPr>
      <w:rFonts w:ascii="VNI-Times" w:hAnsi="VNI-Times" w:cs="VNI-Times"/>
      <w:b/>
      <w:sz w:val="20"/>
      <w:szCs w:val="20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cs="VNI-Times"/>
      <w:b/>
    </w:rPr>
  </w:style>
  <w:style w:type="character" w:styleId="WW8Num5z0">
    <w:name w:val="WW8Num5z0"/>
    <w:qFormat/>
    <w:rPr>
      <w:rFonts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Aptima" w:hAnsi="VNI-Apti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cs="VNI-Times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VNI-Aptima" w:hAnsi="VNI-Aptima" w:cs="VNI-Aptim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Aptima" w:hAnsi="VNI-Aptima" w:cs="VNI-Apti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7:00Z</dcterms:created>
  <dc:creator>nltrung</dc:creator>
  <dc:description/>
  <dc:language>en-US</dc:language>
  <cp:lastModifiedBy>TCHC01</cp:lastModifiedBy>
  <cp:lastPrinted>2018-11-08T11:43:00Z</cp:lastPrinted>
  <dcterms:modified xsi:type="dcterms:W3CDTF">2021-01-20T08:57:00Z</dcterms:modified>
  <cp:revision>3</cp:revision>
  <dc:subject/>
  <dc:title/>
</cp:coreProperties>
</file>