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991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CAO ĐẲ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HỦ Đ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QUẢN LÝ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6"/>
                <w:sz w:val="26"/>
                <w:szCs w:val="2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76 /TB-CNTĐ-ĐT</w:t>
            </w:r>
          </w:p>
        </w:tc>
        <w:tc>
          <w:tcPr>
            <w:tcW w:w="6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pacing w:val="-36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pacing w:val="-36"/>
                <w:sz w:val="26"/>
                <w:szCs w:val="26"/>
              </w:rPr>
              <w:t>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pacing w:val="-3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36"/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02  tháng  6  năm 2017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thời gian đăng ký học phần học kỳ hè, năm học 2016-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45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 162/QĐ-CNTĐ-ĐT ngày 08/07/2016 của Hiệu trưởng trường Cao đẳng Công nghệ Thủ Đức về ban hành tiến độ năm học 2016 – 2017;  </w:t>
      </w:r>
    </w:p>
    <w:p>
      <w:pPr>
        <w:pStyle w:val="Normal"/>
        <w:spacing w:before="120" w:after="0"/>
        <w:ind w:left="45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ứ thời khóa biểu, tiến độ học kỳ hè của các khoa;</w:t>
      </w:r>
    </w:p>
    <w:p>
      <w:pPr>
        <w:pStyle w:val="Normal"/>
        <w:spacing w:before="120" w:after="0"/>
        <w:ind w:left="720"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Quản lý Đào tạo thông báo về thời gian đăng ký học phần học kỳ hè năm học 2016-2017 đối với các HSSV như sau:</w:t>
      </w:r>
    </w:p>
    <w:tbl>
      <w:tblPr>
        <w:tblW w:w="981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01"/>
        <w:gridCol w:w="2261"/>
        <w:gridCol w:w="1271"/>
        <w:gridCol w:w="1279"/>
      </w:tblGrid>
      <w:tr>
        <w:trPr>
          <w:trHeight w:val="72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ọc phầ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ậc cao đẳng và trung cấp chuyên nghiệp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học</w:t>
            </w:r>
          </w:p>
        </w:tc>
      </w:tr>
      <w:tr>
        <w:trPr>
          <w:trHeight w:val="7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ắt đầu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thú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ắt đầu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t thúc </w:t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ợt chính thức: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ác học phầ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/6/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8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g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/6/201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/6/20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/7/2017</w:t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ợt bổ sung: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ác học phầ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6/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8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g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/6/20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720" w:firstLine="44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:</w:t>
      </w:r>
    </w:p>
    <w:p>
      <w:pPr>
        <w:pStyle w:val="Normal"/>
        <w:spacing w:before="120" w:after="0"/>
        <w:ind w:left="720" w:right="-14" w:firstLine="446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Học sinh sinh viên đăng ký học phần tại website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sv-SE"/>
          </w:rPr>
          <w:t>http://online.tdc.edu.vn/</w:t>
        </w:r>
      </w:hyperlink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0" w:right="-14" w:firstLine="446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(Trong quá trình đăng ký, nếu có trục trặc về tài khoản và mật khẩu đăng nhập, đề nghị  sinh viên liên hệ Anh Thành - Trung tâm Thông tin Thư viện phòng B116 để điều chỉnh.)</w:t>
      </w: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right="-14" w:firstLine="446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Phòng Quản lý đào tạo đề nghị các khoa thông tin để CVHT, GVCN và HSSV biết và thực hiện.</w:t>
      </w:r>
    </w:p>
    <w:p>
      <w:pPr>
        <w:pStyle w:val="Normal"/>
        <w:spacing w:before="120" w:after="0"/>
        <w:ind w:left="720" w:right="-14" w:firstLine="4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./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>N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ơi nhậ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Các Khoa, </w:t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>Lưu</w:t>
      </w:r>
      <w:r>
        <w:rPr>
          <w:rFonts w:cs="Times New Roman" w:ascii="Times New Roman" w:hAnsi="Times New Roman"/>
          <w:i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ạm Quang Tuấn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Cs w:val="26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900" w:right="851" w:gutter="0" w:header="0" w:top="81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tdc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02:00Z</dcterms:created>
  <dc:creator>TDC-ICT</dc:creator>
  <dc:description/>
  <cp:keywords/>
  <dc:language>en-US</dc:language>
  <cp:lastModifiedBy>qtkd2</cp:lastModifiedBy>
  <cp:lastPrinted>2017-06-02T09:54:00Z</cp:lastPrinted>
  <dcterms:modified xsi:type="dcterms:W3CDTF">2017-06-02T04:02:00Z</dcterms:modified>
  <cp:revision>2</cp:revision>
  <dc:subject/>
  <dc:title>UBND TP</dc:title>
</cp:coreProperties>
</file>